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umbia Semana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Ira Weisburd</w:t>
      </w:r>
    </w:p>
    <w:p>
      <w:pPr>
        <w:pStyle w:val="Heading2"/>
        <w:rPr/>
      </w:pPr>
      <w:r>
        <w:rPr/>
        <w:t>Soort dans</w:t>
        <w:tab/>
        <w:t>: 1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>: High beginn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48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Fin de semana”   door Fito Olivares</w:t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Normal"/>
        <w:rPr>
          <w:rStyle w:val="Summx"/>
          <w:lang w:val="en-US"/>
        </w:rPr>
      </w:pPr>
      <w:r>
        <w:rPr/>
      </w:r>
    </w:p>
    <w:p>
      <w:pPr>
        <w:pStyle w:val="Heading2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R rocking chair, R side mambo step, L rocking chair, L side mambo step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&amp;2&amp;</w:t>
        <w:tab/>
        <w:t xml:space="preserve"> RV rock naar voren, gewicht terug op LV, RV rock naar achter, gewicht terug op LV 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&amp;4 </w:t>
        <w:tab/>
        <w:t xml:space="preserve"> RV rock opzij, gewicht terug op LV, RV sluit naast LV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5-8</w:t>
        <w:tab/>
        <w:t xml:space="preserve"> Herhaal tel 1-4&amp; tegenovergesteld (begin met LV)</w:t>
      </w:r>
    </w:p>
    <w:p>
      <w:pPr>
        <w:pStyle w:val="Normal"/>
        <w:ind w:left="705" w:hanging="705"/>
        <w:rPr>
          <w:rFonts w:ascii="Arial" w:hAnsi="Arial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  <w:t>9-16</w:t>
        <w:tab/>
        <w:t xml:space="preserve"> Herhaal tel 1-8&amp; </w:t>
      </w:r>
    </w:p>
    <w:p>
      <w:pPr>
        <w:pStyle w:val="Heading2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Side, Together, ½ Turn R, Side-together-side-touch, Paddle turn to L w/R to face forward ag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 xml:space="preserve"> RV stap opzij, LV sluit naast RV, R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 xml:space="preserve"> Maak ½ draai rechtsom en LV stap opzij, RV sluit naast LV, L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&amp;7&amp; Maak 3x 1/8 paddle turn linksom op LV en tik RV naar buiten na elke draai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</w:t>
        <w:tab/>
        <w:t xml:space="preserve"> Maak 1/8 draai linksom op LV en zet gewicht op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-16</w:t>
        <w:tab/>
        <w:t xml:space="preserve"> Herhaal tel 1-8 tegenovergesteld (begin met LV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Double rocking chair diagonally to the L corner, Double rocking chair diagonally to the R corner,</w:t>
      </w:r>
    </w:p>
    <w:p>
      <w:pPr>
        <w:pStyle w:val="Heading2"/>
        <w:rPr/>
      </w:pPr>
      <w:r>
        <w:rPr/>
        <w:t>Cross-cross-back-together, Cross-cross-back-toge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&amp;2&amp;</w:t>
        <w:tab/>
        <w:t xml:space="preserve"> (richting linker hoek voor): RV rock naar voren, gewicht terug op LV, RV rock naar achter, gewicht </w:t>
        <w:tab/>
        <w:t xml:space="preserve"> terug op LV, 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</w:t>
        <w:tab/>
        <w:t xml:space="preserve"> RV rock naar voren, gewicht terug op LV, RV stap opzij (om weer op 12:00 uur uit te komen)</w:t>
        <w:tab/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-8</w:t>
        <w:tab/>
        <w:t xml:space="preserve"> Herhaal tel 1-4 beginnend met LV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 Unicode MS" w:cs="Arial" w:ascii="Arial" w:hAnsi="Arial"/>
          <w:sz w:val="20"/>
        </w:rPr>
        <w:t>RV stap naar voren, LV kruis over RV, RV stap naar achter, L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3-16</w:t>
        <w:tab/>
        <w:t xml:space="preserve"> Herhaal tel 9-12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Begin opnieuw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9:01:00Z</dcterms:created>
  <dc:creator>Tom</dc:creator>
  <dc:description/>
  <dc:language>en-US</dc:language>
  <cp:lastModifiedBy>Tom</cp:lastModifiedBy>
  <cp:lastPrinted>2008-10-05T21:50:00Z</cp:lastPrinted>
  <dcterms:modified xsi:type="dcterms:W3CDTF">2010-01-16T18:58:00Z</dcterms:modified>
  <cp:revision>5</cp:revision>
  <dc:subject/>
  <dc:title>Headphones</dc:title>
</cp:coreProperties>
</file>